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8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odèle de courrier à adresser à l’administrateur judiciaire s’il en a été désigné, ou, à défaut, à l’entreprise (ou au liquidateur)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ête du revendiqua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</w:rPr>
        <w:t>S’il s’agit d’une procédure de sauvegarde ou de redressement judiciaire 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Nom et adresse de l’administrateur judiciair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ou, à défaut, de l’entrepris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(+ copie au mandataire judiciair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’il s’agit d’une procédure de liquidation judiciaire (art. R 641-31 du code de commerce)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Nom et adresse du liquidateur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Le 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Références :</w:t>
      </w:r>
      <w:r>
        <w:rPr>
          <w:rFonts w:cs="Verdana" w:ascii="Verdana" w:hAnsi="Verdana"/>
        </w:rPr>
        <w:tab/>
        <w:t>procédure ouverte à l’encontre de 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Objet :</w:t>
      </w:r>
      <w:r>
        <w:rPr>
          <w:rFonts w:cs="Verdana" w:ascii="Verdana" w:hAnsi="Verdana"/>
        </w:rPr>
        <w:tab/>
        <w:tab/>
        <w:t>demande en revendicat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ître (ou Madame, Monsieur)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’ai l’honneur de porter à votre connaissance que je suis propriétaire du bien (le nommer, le décrire, joindre tous justificatifs nécessaires) entreposé à 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ous rappelant que la procédure (de sauvegarde, de redressement ou de liquidation judiciaires) a été ouverte par jugement du Tribunal de Commerce par jugement en date du ……………………., je revendique ledit bien dans les forme et délai visés aux articles L 624-9 et R 624-13 du code de commer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us remerciant de m’indiquer les modalités suivant lesquelles je peux récupérer mon bien, je vous prie d’agréer, Maître, (Madame, Monsieur), l’expression de mes salutations distingué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(signature)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(MAJ 09/07/2009)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w w:val="90"/>
      <w:sz w:val="20"/>
      <w:szCs w:val="4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Arial" w:hAnsi="Arial" w:cs="Arial"/>
      <w:bCs/>
      <w:w w:val="90"/>
      <w:szCs w:val="48"/>
      <w:lang w:val="fr-FR" w:bidi="ar-SA"/>
    </w:rPr>
  </w:style>
  <w:style w:type="character" w:styleId="CarCar">
    <w:name w:val=" Car Car"/>
    <w:basedOn w:val="Policepardfaut"/>
    <w:qFormat/>
    <w:rPr>
      <w:rFonts w:ascii="Verdana" w:hAnsi="Verdana" w:cs="Verdana"/>
      <w:bCs/>
      <w:w w:val="90"/>
      <w:szCs w:val="48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24:00Z</dcterms:created>
  <dc:creator>pierrat</dc:creator>
  <dc:description/>
  <cp:keywords/>
  <dc:language>en-US</dc:language>
  <cp:lastModifiedBy>pierrat</cp:lastModifiedBy>
  <dcterms:modified xsi:type="dcterms:W3CDTF">2009-07-14T15:08:00Z</dcterms:modified>
  <cp:revision>2</cp:revision>
  <dc:subject/>
  <dc:title>Modèle de courrier à adresser à l’administrateur judiciaire s’il en a été désigné, ou, à défaut, à l’entreprise :</dc:title>
</cp:coreProperties>
</file>